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firstLine="709"/>
        <w:rPr/>
      </w:pPr>
      <w:r>
        <w:rPr>
          <w:b w:val="false"/>
        </w:rPr>
        <w:t>Опубликовано: Научное знание: новые реалии: сборник научно-исследовательских работ. Вып.2.-М: «Учлитвуз», 2006.-210с.</w:t>
      </w:r>
    </w:p>
    <w:p>
      <w:pPr>
        <w:pStyle w:val="TextBody"/>
        <w:spacing w:lineRule="auto" w:line="360"/>
        <w:ind w:firstLine="709"/>
        <w:rPr/>
      </w:pPr>
      <w:r>
        <w:rPr/>
        <w:t>Криминологический и уголовно-правовой  аспекты экологических преступлений совершаемых этническими преступными группировками на территории РФ</w:t>
      </w:r>
    </w:p>
    <w:p>
      <w:pPr>
        <w:pStyle w:val="TextBody"/>
        <w:spacing w:lineRule="auto" w:line="360"/>
        <w:ind w:firstLine="709"/>
        <w:jc w:val="right"/>
        <w:rPr>
          <w:b w:val="false"/>
          <w:b w:val="false"/>
        </w:rPr>
      </w:pPr>
      <w:r>
        <w:rPr>
          <w:b w:val="false"/>
        </w:rPr>
        <w:t>Арутюнов Л. С. к.ю.н., заведующий кафедрой государственно-правовых дисциплин Кисловодского гуманитарно-технического института.</w:t>
      </w:r>
    </w:p>
    <w:p>
      <w:pPr>
        <w:pStyle w:val="Normal"/>
        <w:jc w:val="right"/>
        <w:rPr/>
      </w:pPr>
      <w:r>
        <w:rPr>
          <w:sz w:val="28"/>
          <w:szCs w:val="28"/>
        </w:rPr>
        <w:t>Касьяненко М. А</w:t>
      </w:r>
      <w:r>
        <w:rPr/>
        <w:t xml:space="preserve">., </w:t>
      </w:r>
      <w:r>
        <w:rPr>
          <w:sz w:val="28"/>
          <w:szCs w:val="28"/>
        </w:rPr>
        <w:t>аспирант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09"/>
        <w:jc w:val="both"/>
        <w:rPr/>
      </w:pPr>
      <w:r>
        <w:rPr>
          <w:sz w:val="28"/>
        </w:rPr>
        <w:t>В настоящее время охрана окружающей природной среды – одна из наиболее актуальных проблем современности.</w:t>
      </w:r>
      <w:r>
        <w:rPr>
          <w:sz w:val="28"/>
          <w:szCs w:val="28"/>
        </w:rPr>
        <w:t xml:space="preserve"> </w:t>
      </w:r>
      <w:r>
        <w:rPr>
          <w:sz w:val="28"/>
        </w:rPr>
        <w:t>Усиление антропогенного воздействия на природную среду,  причем чаще всего с нарушением законодательства неизбежно приводят к обострению экологической ситуации: истощаются запасы природных ресурсов, загрязняется природная среда, уничтожаются наиболее ценные, редкие и исчезающие животные, растения и биоресурсы, и в большинстве  случаев причиной этому являются различные противоправные действия, совершаемые человеком. Экологические преступления являются одними из наиболее распространенных видов противоправных деяний. В совокупности с экологическими правонарушениями, по тяжести своих отрицательных последствий  экологического и социального характера они  представляют сегодня реальную угрозу национальной безопасности России. Ухудшая с каждым годом  экологическую ситуацию в стране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09"/>
        <w:jc w:val="both"/>
        <w:rPr/>
      </w:pPr>
      <w:r>
        <w:rPr>
          <w:sz w:val="28"/>
        </w:rPr>
        <w:t>По своей специфике большинство экологических преступлений являются так же экономическими. По подсчетам специалистов убытки экономического характера, не принимая во внимание вред экологического характера и здоровью людей, ежегодно составляют сумму, равную половине национального дохода стран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Основная криминализация природоресурсной и природодобывающей отраслей экономики России  произошла в период перестройки в начале 90-х годов, с падением «железного занавеса», созданием частного сектора экономики, а так же новой системы  либерального законодательства. Именно в этот период происходит активное создание организованных преступных группировок, в том числе и этнических под контролем которых, до сегодняшнего дня по оценкам многих специалистов находится около 70% всего рынка природных ресурсов страны, причем как флоры, так и фауны.</w:t>
      </w:r>
      <w:r>
        <w:rPr>
          <w:rStyle w:val="EndnoteCharacters"/>
        </w:rPr>
        <w:t xml:space="preserve"> </w:t>
      </w:r>
      <w:r>
        <w:rPr>
          <w:rStyle w:val="EndnoteCharacters"/>
          <w:rStyle w:val="EndnoteAnchor"/>
        </w:rPr>
        <w:endnoteReference w:customMarkFollows="1" w:id="2"/>
        <w:t>1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Но и в данном случае можно проследить определенную специфику преступной деятельности присущую  именно этническим преступным группировкам в данной сфере преступной деятельности.  Достаточная часть этнических  преступных группировок  сформированных в большинстве своем из этносов сопредельных государств, образованных  после распада СССР контролируют около 90% незаконной добычи стратегических полезных ископаемых (нефти и газа) и около 60% незаконной добычи редкоземельных металлов</w:t>
      </w:r>
      <w:r>
        <w:rPr>
          <w:rStyle w:val="EndnoteCharacters"/>
          <w:rStyle w:val="EndnoteAnchor"/>
          <w:sz w:val="28"/>
        </w:rPr>
        <w:endnoteReference w:customMarkFollows="1" w:id="3"/>
        <w:t>2</w:t>
      </w:r>
      <w:r>
        <w:rPr>
          <w:sz w:val="28"/>
        </w:rPr>
        <w:t>.</w:t>
      </w:r>
    </w:p>
    <w:p>
      <w:pPr>
        <w:pStyle w:val="Bas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4"/>
        </w:rPr>
        <w:t xml:space="preserve">Так, например </w:t>
      </w:r>
      <w:r>
        <w:rPr>
          <w:rFonts w:cs="Times New Roman" w:ascii="Times New Roman" w:hAnsi="Times New Roman"/>
          <w:bCs/>
          <w:sz w:val="28"/>
          <w:szCs w:val="24"/>
        </w:rPr>
        <w:t>незаконный оборот нефтепродуктов по-прежнему остается одним из приоритетных направлений в противоправной деятельности различных преступных группировок, прежде всего чеченской, армянской и грузинской.</w:t>
      </w:r>
      <w:r>
        <w:rPr>
          <w:rFonts w:cs="Times New Roman" w:ascii="Times New Roman" w:hAnsi="Times New Roman"/>
          <w:b/>
          <w:bCs/>
          <w:color w:val="1F3357"/>
          <w:sz w:val="28"/>
          <w:szCs w:val="24"/>
        </w:rPr>
        <w:t xml:space="preserve"> </w:t>
      </w:r>
    </w:p>
    <w:p>
      <w:pPr>
        <w:pStyle w:val="Bas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4"/>
        </w:rPr>
        <w:t>Объекты нефтегазовой отрасли, расположенные на юге, имеют стратегическое значение для всей страны. Здесь добывается и перерабатывается значительный объем нефти, причем высокого качества, но при этом число незаконных врезок в нефтепровод с каждым годом растет.</w:t>
      </w:r>
      <w:r>
        <w:rPr>
          <w:rFonts w:cs="Times New Roman" w:ascii="Times New Roman" w:hAnsi="Times New Roman"/>
          <w:b/>
          <w:bCs/>
          <w:color w:val="1F3357"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4"/>
        </w:rPr>
        <w:t xml:space="preserve">Эта отрасль, а вместе с ней и государство в целом, несут значительные экономические потери в результате хищения нефти и нефтепродуктов, помимо прямого экономического ущерба, такие действия серьезно осложняют и экологическую ситуацию в округе, </w:t>
      </w:r>
      <w:r>
        <w:rPr>
          <w:rFonts w:cs="Times New Roman" w:ascii="Times New Roman" w:hAnsi="Times New Roman"/>
          <w:sz w:val="28"/>
          <w:szCs w:val="24"/>
        </w:rPr>
        <w:t>так в качестве примера, более 150 тонн нефтепродуктов попало в прошлом году в окружающую среду, в основном из-за врезок в нефтепроводы с целью хищения. К тому же данные преступления, так же характеризуются еще одной специфической чертой, постоянные аварийные ситуации, порождаемые различными противоправными действиями данного вида, приводят к загрязнению земель (ст.254 УК РФ) нефтепродуктами и выведение их из хозяйственного оборота, обуславливая коммулятивную причинную связь экологических правонарушений. В таких случаях возникают проблемы в возмещении причиненного вреда, как собственнику земель, так и владельцам нефтепров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Около 30% армянских преступных сообществ наладили нелегальные каналы ввоза в Армению из мест добычи в России драгоценных металлов и камней с последующей их переработкой и сбытом за рубеж . Например, в 2003 году у одной из армянских преступных группировок был изъят черный бриллиант весом 11 каратов, рубины в 6 и 8 каратов, а также другие драгоценные камни, всего же  по оперативным данным незаконная добыча и торговля драгоценными камнями приносит около 40 миллионов долларов в год. Что так же негативно сказывается на экономической и экологической обстановке в РФ</w:t>
      </w:r>
      <w:r>
        <w:rPr>
          <w:rStyle w:val="EndnoteCharacters"/>
          <w:rStyle w:val="EndnoteAnchor"/>
          <w:sz w:val="28"/>
        </w:rPr>
        <w:endnoteReference w:customMarkFollows="1" w:id="4"/>
        <w:t>3</w:t>
      </w:r>
      <w:r>
        <w:rPr>
          <w:sz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Но не только для ресурсной отрасли характерна  большая степень криминализации, </w:t>
      </w:r>
      <w:r>
        <w:rPr>
          <w:color w:val="000000"/>
          <w:sz w:val="28"/>
        </w:rPr>
        <w:t>около 80% рыбного промысла, а так же добычи водных животных и растений в РФ осуществляется незаконно.</w:t>
      </w:r>
      <w:r>
        <w:rPr>
          <w:rStyle w:val="FootnoteCharacters"/>
          <w:rStyle w:val="FootnoteAnchor"/>
          <w:color w:val="000000"/>
          <w:sz w:val="28"/>
        </w:rPr>
        <w:footnoteReference w:id="2"/>
      </w:r>
      <w:r>
        <w:rPr>
          <w:color w:val="000000"/>
          <w:sz w:val="28"/>
        </w:rPr>
        <w:t>.</w:t>
      </w:r>
      <w:r>
        <w:rPr>
          <w:sz w:val="28"/>
        </w:rPr>
        <w:t xml:space="preserve"> На сегодняшний день </w:t>
      </w:r>
      <w:r>
        <w:rPr>
          <w:color w:val="000000"/>
          <w:sz w:val="28"/>
        </w:rPr>
        <w:t>национальные и транснациональные группировки активно действуют на нашей границе, в исключительной экономической зоне и на континентальном шельфе России.</w:t>
      </w:r>
      <w:r>
        <w:rPr>
          <w:bCs/>
          <w:color w:val="000000"/>
          <w:sz w:val="28"/>
        </w:rPr>
        <w:t xml:space="preserve"> Браконьерский лов охватил всю страну от Балтики до Каспия, от Магадана до Дальнего Востока. В данной сфере преступной деятельности проявляют себя чаще всего дагестанские, абхазские, армянские преступные группировки. Причем эти этнические  группировки характеризуются тем, что имеют обширные, хорошо отлаженные транснациональные и международные каналы сбыта. </w:t>
      </w:r>
      <w:r>
        <w:rPr>
          <w:sz w:val="28"/>
        </w:rPr>
        <w:t xml:space="preserve">Характерным признаком этнических преступных группировок  совершающих данные экологические преступления (ст.256 УК РФ), является, прежде всего, сложность в оперативной разработке, а так же имеющих прикрытие среди коррумпированной части работников органов исполнительной власти, правоохранительных органов, органов рыбоохраны. Эти </w:t>
      </w:r>
      <w:bookmarkStart w:id="0" w:name="YANDEX_2"/>
      <w:bookmarkEnd w:id="0"/>
      <w:r>
        <w:rPr>
          <w:sz w:val="28"/>
        </w:rPr>
        <w:t>группировки обычно оснащены новейшей техникой, вооружены, имеют технические возможности и соответствующее оборудование для переработки рыбы и икры. Перестали быть редкостью случаи нападения на промысловые суда и должностных лиц органов охраны животного ми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 </w:t>
      </w:r>
      <w:r>
        <w:rPr>
          <w:bCs/>
          <w:color w:val="000000"/>
          <w:sz w:val="28"/>
        </w:rPr>
        <w:t xml:space="preserve">По оперативным данным все большее влияние в данной сфере преступной деятельности приобретают корейские, китайские, и японские преступные группировки. Наибольшая их активность в последние годы проявилась в Приморском крае. </w:t>
      </w:r>
      <w:r>
        <w:rPr>
          <w:sz w:val="28"/>
        </w:rPr>
        <w:t>Достаточно распространенным видом правонарушений в этой сфере является незаконная добыча трепанга, хотя отлов этого морского животного</w:t>
      </w:r>
      <w:r>
        <w:rPr>
          <w:rFonts w:cs="Verdana" w:ascii="Verdana" w:hAnsi="Verdana"/>
          <w:color w:val="000000"/>
          <w:sz w:val="28"/>
          <w:szCs w:val="18"/>
        </w:rPr>
        <w:t xml:space="preserve"> </w:t>
      </w:r>
      <w:r>
        <w:rPr>
          <w:color w:val="000000"/>
          <w:sz w:val="28"/>
        </w:rPr>
        <w:t>был запрещен более тридцати лет назад, но незаконный промысел процветает. Только на острове Кунашир вылов трепанга контролируют 4 преступные группировки. Незаконная добыча  и его вывоз ежегодно составляют порядка 10-15 тонн</w:t>
      </w:r>
      <w:r>
        <w:rPr>
          <w:rStyle w:val="EndnoteCharacters"/>
          <w:rStyle w:val="EndnoteAnchor"/>
          <w:color w:val="000000"/>
          <w:sz w:val="28"/>
        </w:rPr>
        <w:endnoteReference w:customMarkFollows="1" w:id="5"/>
        <w:t>4</w:t>
      </w:r>
      <w:r>
        <w:rPr>
          <w:color w:val="000000"/>
          <w:sz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</w:rPr>
      </w:pPr>
      <w:r>
        <w:rPr>
          <w:color w:val="000000"/>
          <w:sz w:val="28"/>
        </w:rPr>
        <w:t xml:space="preserve">В то же время оперативниками отмечается тенденция к снижению задержания сушеного трепанга, что вызвано концентрацией этнических преступных группировок, действующих на этом рынке. В настоящее время в каждой из них четко очерчено распределение обязанностей - часть преступников занимается только добычей, другая - хранением и транспортировкой на склады внутрь Приморского края, еще одна - непосредственно обеспечивает вывоз. Кроме трепанга под угрозой исчезновения вскоре так же окажется  дальневосточный краб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</w:rPr>
        <w:t>Еще одной сферой преступной деятельности, где не последнее место занимают этнические группировки, является нелегальная торговля редкими и экзотическими видами животных и растений. Мировой объем контрабанды животных и птиц, по данным Интерпола, равен более 5 млрд. долларов в год и занимает второе место после контрабанды наркотиков. В России не легальная  торговля экзотическими и редкими животными и растениями бурно развивающийся вид преступной деятельности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Криминологи отмечают, что в настоящие время в данной сфере преступной деятельности четкого разделения сфер влияния не наблюдается, но прослеживается тенденция отхода этнических преступных группировок от концентрации на одном типе криминальной деятельности, и переход к активности сразу в нескольких сферах, в том числе и  незаконной торговли дикими животными и растениями. Среди этнических группировок специализирующихся в данной сфере выделяют  армянскую, китайскою, японскую, вьетнамскую, преступные группиров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В России, как и во всем мире, </w:t>
      </w:r>
      <w:r>
        <w:rPr>
          <w:color w:val="111111"/>
          <w:sz w:val="28"/>
        </w:rPr>
        <w:t>существует большой и процветающий черный рынок, на котором представлены разнообразные виды дикой природы – от сибирских тигров до тайских орхидей. Около 50% этих экзотических животных и растений гибнут, около 12% таможенными органами  конфискуются</w:t>
      </w:r>
      <w:r>
        <w:rPr>
          <w:color w:val="000000"/>
          <w:sz w:val="28"/>
        </w:rPr>
        <w:t xml:space="preserve"> но, не смотря на это, численность группировок действующих в этом направлении преступной деятельности с каждым годом увеличивается.</w:t>
      </w:r>
      <w:r>
        <w:rPr>
          <w:color w:val="111111"/>
          <w:sz w:val="28"/>
        </w:rPr>
        <w:t xml:space="preserve"> Доходность такого бизнеса определяется высокой стоимостью некоторых «биотоваров» за рубежом. Так, например, один килограмм сухого трепанга на черном рынке стоит 100 долларов США; грамм медвежьей желчи – 15; грамм струи кабарги – 10; женьшеня до 25 долларов США. Пользуются спросом, а значит, и безжалостно истребляются – морской еж, гребешок, змеи, редкие виды бабочек и многое другое</w:t>
      </w:r>
      <w:r>
        <w:rPr>
          <w:rStyle w:val="EndnoteCharacters"/>
          <w:rStyle w:val="EndnoteAnchor"/>
          <w:color w:val="111111"/>
          <w:sz w:val="28"/>
        </w:rPr>
        <w:endnoteReference w:customMarkFollows="1" w:id="6"/>
        <w:t>5</w:t>
      </w:r>
      <w:r>
        <w:rPr>
          <w:color w:val="111111"/>
          <w:sz w:val="28"/>
        </w:rPr>
        <w:t xml:space="preserve">. К тому же данный черный рынок характеризуется достаточно большой степенью неустойчивости и изменчивости. То есть спрос на тех или иных животных или растения не одинаков, и коньюктура рынка достаточно быстро видоизменяется, а потому меняется, усложняясь и достаточно быстро переквалифицируясь, структура, состав и направление деятельности различных преступных группировок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111111"/>
          <w:sz w:val="28"/>
        </w:rPr>
        <w:t xml:space="preserve">Так </w:t>
      </w:r>
      <w:r>
        <w:rPr>
          <w:color w:val="000000"/>
          <w:sz w:val="28"/>
        </w:rPr>
        <w:t>в последние время таможенными органами отмечен резкий рост нелегального вывоза корня женьшеня, причем сезон последние два года начинается нетрадиционно рано - корчевку браконьеры начинают уже в конце апреля и поставляют скупщикам корни все подряд, даже очень маленького размера, не имеющие достаточной ценности, а так же частей различных животных, их дериватов  и, прежде всего лап гималайского и бурого медведя, в данных преступных действиях по оперативным данным  все чаще прослеживается деятельность китайских триад, корейских преступных группировок, и японского преступного синдиката</w:t>
      </w:r>
      <w:r>
        <w:rPr>
          <w:rStyle w:val="EndnoteCharacters"/>
          <w:rStyle w:val="EndnoteAnchor"/>
          <w:color w:val="000000"/>
          <w:sz w:val="28"/>
        </w:rPr>
        <w:endnoteReference w:customMarkFollows="1" w:id="7"/>
        <w:t>6</w:t>
      </w:r>
      <w:r>
        <w:rPr>
          <w:color w:val="000000"/>
          <w:sz w:val="28"/>
        </w:rPr>
        <w:t>.</w:t>
      </w:r>
      <w:r>
        <w:rPr>
          <w:color w:val="111111"/>
          <w:sz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color w:val="111111"/>
          <w:sz w:val="28"/>
        </w:rPr>
      </w:pPr>
      <w:r>
        <w:rPr>
          <w:color w:val="111111"/>
          <w:sz w:val="28"/>
        </w:rPr>
        <w:t>В совершении преступлений такого рода нередко участвуют не просто этнические преступные группировки, а  «смешанные» интернациональные группы, что облегчает перемещение товара через границу, особенно при осуществлении «прикрытия» со стороны сотрудников правоохранительных органов.</w:t>
      </w:r>
    </w:p>
    <w:p>
      <w:pPr>
        <w:pStyle w:val="Normal"/>
        <w:spacing w:lineRule="auto" w:line="360"/>
        <w:ind w:firstLine="709"/>
        <w:jc w:val="both"/>
        <w:rPr>
          <w:color w:val="111111"/>
          <w:sz w:val="28"/>
        </w:rPr>
      </w:pPr>
      <w:r>
        <w:rPr>
          <w:color w:val="111111"/>
          <w:sz w:val="28"/>
        </w:rPr>
        <w:t xml:space="preserve">К тому же в настоящее время оперативники отмечают все большую активность данных преступных группировок в особенности китайских, в лесной отрасли. </w:t>
      </w:r>
      <w:r>
        <w:rPr>
          <w:color w:val="000000"/>
          <w:sz w:val="28"/>
        </w:rPr>
        <w:t>Например,  в 2000 году из заготовленных за три месяца 3,8 млн. кубометров леса 1,6 млн. кубометров было вывезено в Китай незаконно и продано по демпинговым ценам. Так, только Приморский край по твердолиственным породам недополучил в виде различных выплат  более 40 млн. долларов США</w:t>
      </w:r>
      <w:r>
        <w:rPr>
          <w:rStyle w:val="EndnoteCharacters"/>
          <w:rStyle w:val="EndnoteAnchor"/>
          <w:color w:val="000000"/>
          <w:sz w:val="28"/>
        </w:rPr>
        <w:endnoteReference w:customMarkFollows="1" w:id="8"/>
        <w:t>7</w:t>
      </w:r>
      <w:r>
        <w:rPr>
          <w:color w:val="000000"/>
          <w:sz w:val="28"/>
        </w:rPr>
        <w:t>. В самой же КНР сравнительно недавно начала действовать программа по прекращению вырубки леса на территории северных провинций. По мнению отдельных специалистов, высокопродуктивный и здоровый лес остался только в России, и он вывозится из страны большими партиями нелегально, либо продается по демпинговым ценам</w:t>
      </w:r>
      <w:r>
        <w:rPr>
          <w:color w:val="111111"/>
          <w:sz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111111"/>
          <w:sz w:val="28"/>
        </w:rPr>
        <w:t>Эти данные свидетельствуют о том, что</w:t>
      </w:r>
      <w:r>
        <w:rPr>
          <w:rFonts w:cs="Arial" w:ascii="Arial" w:hAnsi="Arial"/>
          <w:color w:val="000000"/>
          <w:sz w:val="28"/>
          <w:szCs w:val="18"/>
        </w:rPr>
        <w:t xml:space="preserve"> </w:t>
      </w:r>
      <w:r>
        <w:rPr>
          <w:color w:val="000000"/>
          <w:sz w:val="28"/>
        </w:rPr>
        <w:t>за последние несколько лет, начиная со времен распада Советского Союза, в России была создана хорошо отрегулированная система по транспортировке, скупке и вывозу за рубеж незаконно заготовленной древесины,  не последнее место в данной преступной системе в  настоящее время занимают китайские триады.</w:t>
      </w:r>
      <w:r>
        <w:rPr>
          <w:rFonts w:cs="Arial" w:ascii="Arial" w:hAnsi="Arial"/>
          <w:color w:val="000000"/>
          <w:sz w:val="28"/>
          <w:szCs w:val="18"/>
        </w:rPr>
        <w:t xml:space="preserve"> </w:t>
      </w:r>
      <w:r>
        <w:rPr>
          <w:color w:val="000000"/>
          <w:sz w:val="28"/>
        </w:rPr>
        <w:t>Общий объем незаконно заготовленной древесины только в Приморском  крае за год составляет, по некоторым оценкам, около 1,5 миллиона кубометров</w:t>
      </w:r>
      <w:r>
        <w:rPr>
          <w:rStyle w:val="EndnoteCharacters"/>
          <w:rStyle w:val="EndnoteAnchor"/>
          <w:color w:val="000000"/>
          <w:sz w:val="28"/>
        </w:rPr>
        <w:endnoteReference w:customMarkFollows="1" w:id="9"/>
        <w:t>8</w:t>
      </w:r>
      <w:r>
        <w:rPr>
          <w:color w:val="000000"/>
          <w:sz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ри этом, следует отметить, что этнические группировки чаще всего контролируют незаконные рубки наиболее ценных реликтовых валютоемких (100-200 долларов за кубометр) пород древесины (дуб, ясень). Но это не значит, что не заготавливаются нелегально и другие породы деревьев, например хвойные – ель, пихта. Проконтролировать их заготовку очень тяжело, поскольку для рубки большинства хвойных пород не нужен лесной сертификат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К тому же нелегальная древесина скупается в 90% случаев китайскими предпринимателями за наличный расчет, причем подделанные документы на нее могут быть целиком изготовлены в Китае, в данном случае так же прослеживается противоправная деятельность как китайских триад, так и «беловоротничковой» преступности Китая. Мало того, многие лесоторговые компании (свыше 110) и лесные биржи либо непосредственно, либо через подставных лиц принадлежат китайским гражданам, которые имеют определенные связи с преступным группировками Кит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</w:rPr>
        <w:t>Все это не может положительно сказывается на экологической обстановке в РФ.</w:t>
      </w:r>
      <w:r>
        <w:rPr>
          <w:rFonts w:cs="Arial" w:ascii="Arial" w:hAnsi="Arial"/>
          <w:color w:val="000000"/>
          <w:sz w:val="28"/>
          <w:szCs w:val="18"/>
        </w:rPr>
        <w:t xml:space="preserve"> </w:t>
      </w:r>
      <w:r>
        <w:rPr>
          <w:color w:val="000000"/>
          <w:sz w:val="28"/>
        </w:rPr>
        <w:t>Происходит не просто вырубка лесов – идет уничтожение среды обитания, то есть антропогенная массированная трансформация ландшафта.</w:t>
      </w:r>
      <w:r>
        <w:rPr>
          <w:sz w:val="28"/>
        </w:rPr>
        <w:t xml:space="preserve"> Непринятие действенных мер по  рациональному использованию полезных ископаемых, а так же недопущению незаконного перемещения объектов животного и растительного мира и их дериватов угрожает тем, что уже в ближайшем будущем человечество может столкнуться с фактами безвозвратной утраты биологического разнообразия, включая некогда благополучные виды фауны и флоры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Недооценка общественной опасности экологических преступлений со стороны работников правоохранительных органов, недостатки следствия и дознания, низкий профессионализм, слабая техническая оснащенность правоохранительных органов и органов экологического контроля, а также экспертных учреждений, в противовес  этому хорошо организованные преступные группировки, все чаще этнического характера, имеющие отлаженные каналы сбыта продукции, добытой преступным путем, а так же прикрытия в правоохранительных органах и других государственных структурах осуществляющих охрану окружающей природной среды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К сожалению, в значительной мере действующее уголовное и уголовно-процессуальное законодательство сдерживает возможности правоохранительных органов в противодействии организованной преступности, в том числе  как этнической,  так и транснациональной, в этой сфере. Так, за  незаконную добычу водных животных и растений, совершенную организованной группой, предусмотрено максимальное наказание по ч. 3 ст. 256 УК РФ в виде 2 лет лишения свободы. Что чаще всего просто не сопоставимо с тем вредом, который, прежде всего, наносится окружающей природной среде, а так же экономическим потерям сопутствующим данной противоправной деятельности. С учетом требований УПК РФ члены организованной преступной группы не могут быть даже взяты под стражу. Санкция за совершение организованной группой преступления, предусмотренного ст. 260 УК РФ «Незаконная порубка деревьев и кустарников» предусматривает наказание лишь до 3 лет лишения свободы. В результате для выявления потенциальных фигурантов нельзя проводить важнейшие оперативно-розыскные мероприятия, например, контроль телефонных переговоров, да и мягкие приговоры по этой категории дел слабы как профилактические меры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Может быть, законодателям следовало бы пересмотреть санкции  предусмотренные данными статьями и изменить в пользу ужесточения ответственности.</w:t>
      </w:r>
    </w:p>
    <w:p>
      <w:pPr>
        <w:pStyle w:val="Normal"/>
        <w:spacing w:lineRule="auto" w:line="360"/>
        <w:ind w:firstLine="709"/>
        <w:jc w:val="both"/>
        <w:rPr>
          <w:color w:val="111111"/>
          <w:sz w:val="28"/>
        </w:rPr>
      </w:pPr>
      <w:r>
        <w:rPr>
          <w:sz w:val="28"/>
        </w:rPr>
        <w:t>По нашему мнению, необходимо, повысить роль оперативно-розыскных мероприятий по предупреждению, выявлению и пресечению контрабанды полезных ископаемых, древесины, редких видов флоры и фауны. На законодательном уровне способствовать повышению эффективности работы различных государственных органов осуществляющих охрану окружающей природной среды, и, прежде всего таможенных органов Российской Федерации. Следовало бы так же активизировать международное сотрудничество в данном направлении, принять меры, способствующие  реальному исполнению не только норм экологического и уголовного законодательства РФ, но и различных международных конвенций и соглашений  в данном случае,  прежде всего СИТЕС.</w:t>
      </w:r>
    </w:p>
    <w:p>
      <w:pPr>
        <w:pStyle w:val="Normal"/>
        <w:spacing w:lineRule="auto" w:line="360"/>
        <w:ind w:firstLine="709"/>
        <w:jc w:val="both"/>
        <w:rPr>
          <w:color w:val="111111"/>
          <w:sz w:val="28"/>
        </w:rPr>
      </w:pPr>
      <w:r>
        <w:rPr>
          <w:color w:val="111111"/>
          <w:sz w:val="28"/>
        </w:rPr>
      </w:r>
    </w:p>
    <w:sectPr>
      <w:footnotePr>
        <w:numFmt w:val="decimal"/>
      </w:footnotePr>
      <w:endnotePr>
        <w:numFmt w:val="lowerRoman"/>
        <w:numStart w:val="5"/>
      </w:end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Footnote"/>
        <w:jc w:val="both"/>
        <w:rPr/>
      </w:pPr>
      <w:r>
        <w:rPr>
          <w:rStyle w:val="EndnoteCharacters"/>
        </w:rPr>
        <w:t>1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клад Министра природных ресурсов Российской Федерации по итогам 2004 С19-21. // Состояние окружающей среды и природоохранная деятельность в субъектах Российской Федерации. Сборник докладов. - М.: РЭФИА,2004.-С34.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t>2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екряшев А.К. Иммигранты и преступность. Учебник.М,2003 .-С17.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t>3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авва М.В. Уникальные драгоценности РФ ее богатство? // Правда от 19.03.2003.-С8.</w:t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t>4</w:t>
      </w:r>
      <w:r>
        <w:rPr>
          <w:sz w:val="24"/>
          <w:szCs w:val="24"/>
        </w:rPr>
        <w:t>. Мельников Ю.Б. Проблемы борьбы с преступностью среди иностранных граждан в Приморском крае.//Владивосток</w:t>
      </w:r>
      <w:r>
        <w:rPr>
          <w:color w:val="000000"/>
          <w:sz w:val="24"/>
          <w:szCs w:val="24"/>
        </w:rPr>
        <w:t>12 ноября.2003.-С5.</w:t>
      </w:r>
    </w:p>
  </w:endnote>
  <w:endnote w:id="6">
    <w:p>
      <w:pPr>
        <w:pStyle w:val="Endnote"/>
        <w:jc w:val="both"/>
        <w:rPr/>
      </w:pPr>
      <w:r>
        <w:rPr>
          <w:rStyle w:val="EndnoteCharacters"/>
        </w:rPr>
        <w:t>5</w:t>
      </w:r>
      <w:r>
        <w:rPr>
          <w:sz w:val="24"/>
          <w:szCs w:val="24"/>
        </w:rPr>
        <w:t xml:space="preserve">Соколов А.В. </w:t>
      </w:r>
      <w:r>
        <w:rPr>
          <w:color w:val="111111"/>
          <w:sz w:val="24"/>
          <w:szCs w:val="24"/>
        </w:rPr>
        <w:t>Борьба с организованной преступностью в Азиатско-Тихоокеанском регионе: Проблемы сотрудничества и взаимодействия.,2005 С. 45.</w:t>
      </w:r>
    </w:p>
  </w:endnote>
  <w:endnote w:id="7">
    <w:p>
      <w:pPr>
        <w:pStyle w:val="Endnote"/>
        <w:jc w:val="both"/>
        <w:rPr/>
      </w:pPr>
      <w:r>
        <w:rPr>
          <w:rStyle w:val="EndnoteCharacters"/>
        </w:rPr>
        <w:t>6</w:t>
      </w:r>
      <w:r>
        <w:rPr/>
        <w:t xml:space="preserve"> </w:t>
      </w:r>
      <w:r>
        <w:rPr>
          <w:sz w:val="24"/>
          <w:szCs w:val="24"/>
        </w:rPr>
        <w:t>Соколов А.В. Там же.</w:t>
      </w:r>
    </w:p>
  </w:endnote>
  <w:endnote w:id="8">
    <w:p>
      <w:pPr>
        <w:pStyle w:val="Endnote"/>
        <w:jc w:val="both"/>
        <w:rPr/>
      </w:pPr>
      <w:r>
        <w:rPr>
          <w:rStyle w:val="EndnoteCharacters"/>
        </w:rPr>
        <w:t>7</w:t>
      </w:r>
      <w:r>
        <w:rPr/>
        <w:t xml:space="preserve"> </w:t>
      </w:r>
      <w:r>
        <w:rPr>
          <w:color w:val="000000"/>
          <w:sz w:val="24"/>
          <w:szCs w:val="24"/>
        </w:rPr>
        <w:t>Усова Маргарита, Олег Клименко. Лесу и рыбе делают «ноги».//</w:t>
      </w:r>
      <w:r>
        <w:rPr>
          <w:sz w:val="24"/>
          <w:szCs w:val="24"/>
        </w:rPr>
        <w:t xml:space="preserve"> Зеленый крест № 5, 15 февраля 2002.-С11.</w:t>
      </w:r>
    </w:p>
  </w:endnote>
  <w:endnote w:id="9">
    <w:p>
      <w:pPr>
        <w:pStyle w:val="Endnote"/>
        <w:jc w:val="both"/>
        <w:rPr>
          <w:color w:val="000000"/>
          <w:sz w:val="24"/>
          <w:szCs w:val="24"/>
        </w:rPr>
      </w:pPr>
      <w:r>
        <w:rPr>
          <w:rStyle w:val="EndnoteCharacters"/>
        </w:rPr>
        <w:t>8</w:t>
      </w:r>
      <w:r>
        <w:rPr/>
        <w:t xml:space="preserve"> </w:t>
      </w:r>
      <w:r>
        <w:rPr>
          <w:color w:val="000000"/>
          <w:sz w:val="24"/>
          <w:szCs w:val="24"/>
        </w:rPr>
        <w:t xml:space="preserve">Алексеев Александр. Порубили все дубы….// Владивосток. </w:t>
      </w:r>
      <w:hyperlink r:id="rId1">
        <w:r>
          <w:rPr>
            <w:rStyle w:val="InternetLink"/>
            <w:color w:val="000000"/>
            <w:sz w:val="24"/>
            <w:szCs w:val="24"/>
            <w:u w:val="none"/>
          </w:rPr>
          <w:t>№ 9 11.05.2001</w:t>
        </w:r>
      </w:hyperlink>
      <w:r>
        <w:rPr>
          <w:color w:val="000000"/>
          <w:sz w:val="24"/>
          <w:szCs w:val="24"/>
        </w:rPr>
        <w:t>.-С11-12.</w:t>
      </w:r>
    </w:p>
    <w:p>
      <w:pPr>
        <w:pStyle w:val="Endnot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Endnote"/>
        <w:rPr/>
      </w:pPr>
      <w:r>
        <w:rPr/>
      </w:r>
    </w:p>
    <w:p>
      <w:pPr>
        <w:pStyle w:val="Endno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jc w:val="center"/>
        <w:rPr>
          <w:sz w:val="28"/>
          <w:szCs w:val="28"/>
        </w:rPr>
      </w:pPr>
      <w:r>
        <w:rPr>
          <w:sz w:val="28"/>
          <w:szCs w:val="28"/>
        </w:rPr>
        <w:t>Арутюнов Лев Семенович. Заведующий кафедрой государственно-правовых дисциплин Кисловодского гуманитарно-технического института, преподаватель, к.ю.н.</w:t>
      </w:r>
    </w:p>
    <w:p>
      <w:pPr>
        <w:pStyle w:val="Endnote"/>
        <w:jc w:val="center"/>
        <w:rPr/>
      </w:pPr>
      <w:r>
        <w:rPr>
          <w:sz w:val="28"/>
          <w:szCs w:val="28"/>
        </w:rPr>
        <w:t>Касьяненко Марина Алексеевна, аспирант Кисловодского гуманитарно-технического института, методист кафедры уголовно-правовых дисциплин Кисловодского гуманитарно-технического института.</w:t>
      </w:r>
    </w:p>
    <w:p>
      <w:pPr>
        <w:pStyle w:val="Endnote"/>
        <w:jc w:val="center"/>
        <w:rPr>
          <w:sz w:val="28"/>
          <w:szCs w:val="28"/>
        </w:rPr>
      </w:pPr>
      <w:r>
        <w:rPr>
          <w:sz w:val="28"/>
          <w:szCs w:val="28"/>
        </w:rPr>
        <w:t>контактные данные:</w:t>
      </w:r>
    </w:p>
    <w:p>
      <w:pPr>
        <w:pStyle w:val="Endnote"/>
        <w:jc w:val="center"/>
        <w:rPr/>
      </w:pPr>
      <w:r>
        <w:rPr>
          <w:sz w:val="28"/>
          <w:szCs w:val="28"/>
        </w:rPr>
        <w:t xml:space="preserve">адрес: Ставропольский край. г. Кисловодск. Кисловодский гуманитарно-технический институт проспект Победы 37 а. </w:t>
      </w:r>
    </w:p>
    <w:p>
      <w:pPr>
        <w:pStyle w:val="Endnote"/>
        <w:jc w:val="center"/>
        <w:rPr>
          <w:sz w:val="28"/>
          <w:szCs w:val="28"/>
        </w:rPr>
      </w:pPr>
      <w:r>
        <w:rPr>
          <w:sz w:val="28"/>
          <w:szCs w:val="28"/>
        </w:rPr>
        <w:t>тел.8 (237) 2-83-33.</w:t>
      </w:r>
    </w:p>
    <w:p>
      <w:pPr>
        <w:pStyle w:val="Endnot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mail maralkas@rambler.ru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Cs w:val="24"/>
        </w:rPr>
      </w:pPr>
      <w:r>
        <w:rPr>
          <w:rStyle w:val="FootnoteCharacters"/>
        </w:rPr>
        <w:footnoteRef/>
      </w:r>
      <w:r>
        <w:rPr>
          <w:szCs w:val="24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endnotePr>
    <w:numFmt w:val="lowerRoman"/>
    <w:numStart w:val="5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se">
    <w:name w:val="base"/>
    <w:basedOn w:val="Normal"/>
    <w:qFormat/>
    <w:pPr>
      <w:spacing w:before="0" w:after="59"/>
      <w:ind w:firstLine="234"/>
      <w:jc w:val="both"/>
    </w:pPr>
    <w:rPr>
      <w:rFonts w:ascii="Arial" w:hAnsi="Arial" w:cs="Arial"/>
      <w:color w:val="000000"/>
      <w:sz w:val="14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www.vladnews.ru/?current_magazin=973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18:55:00Z</dcterms:created>
  <dc:creator>Алексей Васильевич</dc:creator>
  <dc:description/>
  <cp:keywords/>
  <dc:language>en-US</dc:language>
  <cp:lastModifiedBy>Алексей Васильевич</cp:lastModifiedBy>
  <dcterms:modified xsi:type="dcterms:W3CDTF">2007-08-03T08:45:00Z</dcterms:modified>
  <cp:revision>11</cp:revision>
  <dc:subject/>
  <dc:title>Криминологический и уголовно-правовой  аспекты экологических преступлений совершаемых этническими преступными группировками на территории РФ</dc:title>
</cp:coreProperties>
</file>